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유안타제</w:t>
      </w:r>
      <w:r>
        <w:rPr>
          <w:rFonts w:eastAsia="맑은 고딕" w:cs="맑은 고딕" w:ascii="맑은 고딕" w:hAnsi="맑은 고딕"/>
          <w:b/>
          <w:sz w:val="32"/>
          <w:szCs w:val="32"/>
        </w:rPr>
        <w:t>11</w:t>
      </w:r>
      <w:r>
        <w:rPr>
          <w:rFonts w:ascii="맑은 고딕" w:hAnsi="맑은 고딕" w:cs="맑은 고딕" w:eastAsia="맑은 고딕"/>
          <w:b/>
          <w:sz w:val="32"/>
          <w:szCs w:val="32"/>
        </w:rPr>
        <w:t>호기업인수목적</w:t>
      </w:r>
      <w:r>
        <w:rPr>
          <w:rFonts w:ascii="맑은 고딕" w:hAnsi="맑은 고딕" w:cs="맑은 고딕" w:eastAsia="맑은 고딕"/>
          <w:b/>
          <w:sz w:val="32"/>
          <w:szCs w:val="32"/>
        </w:rPr>
        <w:t>㈜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 수요예측 참가신청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646430</wp:posOffset>
                </wp:positionV>
                <wp:extent cx="31813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C0000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C00000"/>
                                <w:sz w:val="16"/>
                              </w:rPr>
                              <w:t>서면접수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C0000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C00000"/>
                                <w:sz w:val="16"/>
                              </w:rPr>
                              <w:t xml:space="preserve">※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C00000"/>
                                <w:sz w:val="16"/>
                              </w:rPr>
                              <w:t>인터넷 수요예측 신청시 작성 불필요한 서류입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C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C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C00000"/>
                                <w:sz w:val="16"/>
                              </w:rPr>
                              <w:t>제출 시 본 란은 삭제해 주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C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C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49.25pt;mso-wrap-distance-left:9.05pt;mso-wrap-distance-right:9.05pt;mso-wrap-distance-top:0pt;mso-wrap-distance-bottom:0pt;margin-top:-50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C00000"/>
                          <w:sz w:val="16"/>
                        </w:rPr>
                        <w:t>[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C00000"/>
                          <w:sz w:val="16"/>
                        </w:rPr>
                        <w:t>서면접수용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C0000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C00000"/>
                          <w:sz w:val="16"/>
                        </w:rPr>
                        <w:t xml:space="preserve">※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C00000"/>
                          <w:sz w:val="16"/>
                        </w:rPr>
                        <w:t>인터넷 수요예측 신청시 작성 불필요한 서류입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C00000"/>
                          <w:sz w:val="16"/>
                        </w:rPr>
                        <w:t>.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C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C00000"/>
                          <w:sz w:val="16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C00000"/>
                          <w:sz w:val="16"/>
                        </w:rPr>
                        <w:t>제출 시 본 란은 삭제해 주시기 바랍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C00000"/>
                          <w:sz w:val="16"/>
                        </w:rPr>
                        <w:t>.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C000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접수번호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  <w:u w:val="single"/>
        </w:rPr>
        <w:t xml:space="preserve">                   </w:t>
      </w:r>
      <w:r>
        <w:rPr>
          <w:rFonts w:eastAsia="맑은 고딕" w:cs="맑은 고딕" w:ascii="맑은 고딕" w:hAnsi="맑은 고딕"/>
        </w:rPr>
        <w:t xml:space="preserve">                                            </w:t>
      </w:r>
      <w:r>
        <w:rPr>
          <w:rFonts w:ascii="맑은 고딕" w:hAnsi="맑은 고딕" w:cs="맑은 고딕" w:eastAsia="맑은 고딕"/>
        </w:rPr>
        <w:t>유안타증권</w:t>
      </w:r>
      <w:r>
        <w:rPr>
          <w:rFonts w:ascii="맑은 고딕" w:hAnsi="맑은 고딕" w:cs="맑은 고딕" w:eastAsia="맑은 고딕"/>
        </w:rPr>
        <w:t>㈜</w:t>
      </w:r>
      <w:r>
        <w:rPr>
          <w:rFonts w:ascii="맑은 고딕" w:hAnsi="맑은 고딕" w:cs="맑은 고딕" w:eastAsia="맑은 고딕"/>
        </w:rPr>
        <w:t xml:space="preserve"> 귀중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00"/>
        <w:gridCol w:w="650"/>
        <w:gridCol w:w="1150"/>
        <w:gridCol w:w="866"/>
        <w:gridCol w:w="334"/>
        <w:gridCol w:w="600"/>
        <w:gridCol w:w="500"/>
        <w:gridCol w:w="300"/>
        <w:gridCol w:w="933"/>
        <w:gridCol w:w="167"/>
        <w:gridCol w:w="600"/>
        <w:gridCol w:w="100"/>
        <w:gridCol w:w="700"/>
        <w:gridCol w:w="1100"/>
      </w:tblGrid>
      <w:tr>
        <w:trPr>
          <w:trHeight w:val="38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신청자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법인명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펀드명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62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19"/>
                <w:szCs w:val="19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사업자등록번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청약계좌번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신 청 구 분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집합투자업자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고유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집합투자업자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고유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-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일반사모집합투자업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집합투자업자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집합투자재산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고위험고수익투자신탁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5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벤처기업투자신탁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6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.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부동산신탁회사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고유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7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투자일임회사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고유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8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투자일임회사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투자일임재산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9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신탁회사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고유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10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신탁회사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신탁재산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1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기금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/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은행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/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보험회사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12.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상호저축은행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1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기타 국내기관투자자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1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해외기관투자자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  )</w:t>
            </w:r>
          </w:p>
        </w:tc>
      </w:tr>
      <w:tr>
        <w:trPr>
          <w:trHeight w:val="64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락처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반드시 모든 항목 기재 요망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•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유선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: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•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휴대전화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: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•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E-mail :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•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Fax : </w:t>
            </w:r>
          </w:p>
        </w:tc>
      </w:tr>
      <w:tr>
        <w:trPr>
          <w:trHeight w:val="38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자본금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설정금액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억원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자기자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억원</w:t>
            </w:r>
          </w:p>
        </w:tc>
      </w:tr>
      <w:tr>
        <w:trPr>
          <w:trHeight w:val="38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가격</w:t>
            </w:r>
          </w:p>
          <w:p>
            <w:pPr>
              <w:pStyle w:val="Header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제시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구    분</w:t>
            </w:r>
          </w:p>
        </w:tc>
        <w:tc>
          <w:tcPr>
            <w:tcW w:w="2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문    자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한글로 기재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2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숫    자</w:t>
            </w:r>
          </w:p>
        </w:tc>
      </w:tr>
      <w:tr>
        <w:trPr>
          <w:trHeight w:val="38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단    가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원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원</w:t>
            </w:r>
          </w:p>
        </w:tc>
      </w:tr>
      <w:tr>
        <w:trPr>
          <w:trHeight w:val="38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수    량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주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주</w:t>
            </w:r>
          </w:p>
        </w:tc>
      </w:tr>
      <w:tr>
        <w:trPr>
          <w:trHeight w:val="386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합계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단가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×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수량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원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원</w:t>
            </w:r>
          </w:p>
        </w:tc>
      </w:tr>
      <w:tr>
        <w:trPr>
          <w:trHeight w:val="741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가격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미제시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※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가격은 미제시하고 아래와 같이 참여수량만 제시하는 경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수요예측 참여자의 제시가격 중 최고가격 이상으로 참여한 것으로 간주될 수 있음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참 여 수 량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주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주</w:t>
            </w:r>
          </w:p>
        </w:tc>
      </w:tr>
      <w:tr>
        <w:trPr>
          <w:trHeight w:val="1872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의무보유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확    약</w:t>
            </w:r>
          </w:p>
        </w:tc>
        <w:tc>
          <w:tcPr>
            <w:tcW w:w="8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- 15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일 의무보유 확약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……………………………………………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.(     ) 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- 1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개월 의무보유 확약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……………………………………………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.(     ) 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- 3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개월 의무보유 확약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……………………………………………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.(     ) 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- 6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개월 의무보유 확약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……………………………………………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.(     ) 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의무보유 미확약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………………………………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.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………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..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…………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(     )    </w:t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위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임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장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신청대리인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성명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주민등록번호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관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/>
              <w:ind w:left="35" w:hanging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상기인에게 유안타제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1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2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호기업인수목적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㈜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의 수요예측 참가에 대한 일체의 행위를 위임합니다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.</w:t>
            </w:r>
          </w:p>
          <w:p>
            <w:pPr>
              <w:pStyle w:val="Header"/>
              <w:spacing w:lineRule="atLeast" w:line="0"/>
              <w:jc w:val="righ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법인명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19"/>
                <w:szCs w:val="19"/>
              </w:rPr>
              <w:t xml:space="preserve">) </w:t>
            </w:r>
          </w:p>
        </w:tc>
      </w:tr>
    </w:tbl>
    <w:p>
      <w:pPr>
        <w:pStyle w:val="Normal"/>
        <w:spacing w:lineRule="atLeast" w:line="0"/>
        <w:ind w:right="880" w:hanging="0"/>
        <w:rPr>
          <w:rFonts w:ascii="맑은 고딕" w:hAnsi="맑은 고딕" w:eastAsia="맑은 고딕" w:cs="맑은 고딕"/>
          <w:color w:val="000000"/>
          <w:sz w:val="22"/>
        </w:rPr>
      </w:pPr>
      <w:r>
        <w:rPr>
          <w:rFonts w:eastAsia="맑은 고딕" w:cs="맑은 고딕" w:ascii="맑은 고딕" w:hAnsi="맑은 고딕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567" w:bottom="709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865" cy="294640"/>
          <wp:effectExtent l="0" t="0" r="0" b="0"/>
          <wp:docPr id="2" name="그림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5" r="-44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각주/미주 머리글"/>
    <w:basedOn w:val="Normal"/>
    <w:next w:val="Normal"/>
    <w:qFormat/>
    <w:pPr>
      <w:autoSpaceDE w:val="false"/>
      <w:jc w:val="center"/>
    </w:pPr>
    <w:rPr>
      <w:rFonts w:ascii="굴림체" w:hAnsi="굴림체" w:eastAsia="굴림체"/>
      <w:b/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5:00Z</dcterms:created>
  <dc:creator>임준영</dc:creator>
  <dc:description/>
  <cp:keywords/>
  <dc:language>en-US</dc:language>
  <cp:lastModifiedBy>YSK</cp:lastModifiedBy>
  <cp:lastPrinted>2016-09-27T11:08:00Z</cp:lastPrinted>
  <dcterms:modified xsi:type="dcterms:W3CDTF">2023-03-24T00:14:00Z</dcterms:modified>
  <cp:revision>10</cp:revision>
  <dc:subject/>
  <dc:title>㈜디스플레이테크 수요예측 참가신청서</dc:title>
</cp:coreProperties>
</file>