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투자일임회사 확약서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KB금융 본문체 Light;맑은 고딕" w:hAnsi="KB금융 본문체 Light;맑은 고딕" w:eastAsia="KB금융 본문체 Light;맑은 고딕" w:cs="KB금융 본문체 Light;맑은 고딕"/>
          <w:sz w:val="16"/>
          <w:szCs w:val="20"/>
        </w:rPr>
      </w:pPr>
      <w:r>
        <w:rPr>
          <w:sz w:val="22"/>
        </w:rPr>
        <w:t>유안타제</w:t>
      </w:r>
      <w:r>
        <w:rPr>
          <w:sz w:val="22"/>
        </w:rPr>
        <w:t>1</w:t>
      </w:r>
      <w:r>
        <w:rPr>
          <w:sz w:val="22"/>
        </w:rPr>
        <w:t>1</w:t>
      </w:r>
      <w:r>
        <w:rPr>
          <w:sz w:val="22"/>
        </w:rPr>
        <w:t>기업인수목적</w:t>
      </w:r>
      <w:r>
        <w:rPr>
          <w:sz w:val="22"/>
        </w:rPr>
        <w:t>㈜</w:t>
      </w:r>
      <w:r>
        <w:rPr>
          <w:sz w:val="22"/>
        </w:rPr>
        <w:t xml:space="preserve">의 공모를 위한 </w:t>
      </w:r>
      <w:r>
        <w:rPr>
          <w:sz w:val="22"/>
        </w:rPr>
        <w:t>수요예측 참여와 관련하여</w:t>
      </w:r>
      <w:r>
        <w:rPr>
          <w:sz w:val="22"/>
        </w:rPr>
        <w:t xml:space="preserve">, </w:t>
      </w:r>
      <w:r>
        <w:rPr>
          <w:sz w:val="22"/>
        </w:rPr>
        <w:t>수요예측 참여기관은 「증권 인수업무 등에 관한 규정」</w:t>
      </w:r>
      <w:r>
        <w:rPr>
          <w:sz w:val="22"/>
        </w:rPr>
        <w:t>(</w:t>
      </w:r>
      <w:r>
        <w:rPr>
          <w:sz w:val="22"/>
        </w:rPr>
        <w:t>이하 규정</w:t>
      </w:r>
      <w:r>
        <w:rPr>
          <w:sz w:val="22"/>
        </w:rPr>
        <w:t xml:space="preserve">) </w:t>
      </w:r>
      <w:r>
        <w:rPr>
          <w:sz w:val="22"/>
        </w:rPr>
        <w:t>제</w:t>
      </w:r>
      <w:r>
        <w:rPr>
          <w:sz w:val="22"/>
        </w:rPr>
        <w:t>2</w:t>
      </w:r>
      <w:r>
        <w:rPr>
          <w:sz w:val="22"/>
        </w:rPr>
        <w:t>조</w:t>
      </w:r>
      <w:r>
        <w:rPr>
          <w:sz w:val="22"/>
        </w:rPr>
        <w:t xml:space="preserve"> </w:t>
      </w:r>
      <w:r>
        <w:rPr>
          <w:sz w:val="22"/>
        </w:rPr>
        <w:t>제</w:t>
      </w:r>
      <w:r>
        <w:rPr>
          <w:sz w:val="22"/>
        </w:rPr>
        <w:t>8</w:t>
      </w:r>
      <w:r>
        <w:rPr>
          <w:sz w:val="22"/>
        </w:rPr>
        <w:t>호에 따른 기관투자자이며</w:t>
      </w:r>
      <w:r>
        <w:rPr>
          <w:sz w:val="22"/>
        </w:rPr>
        <w:t xml:space="preserve">, </w:t>
      </w:r>
      <w:r>
        <w:rPr>
          <w:sz w:val="22"/>
        </w:rPr>
        <w:t>규정 제</w:t>
      </w:r>
      <w:r>
        <w:rPr>
          <w:sz w:val="22"/>
        </w:rPr>
        <w:t>9</w:t>
      </w:r>
      <w:r>
        <w:rPr>
          <w:sz w:val="22"/>
        </w:rPr>
        <w:t>조</w:t>
      </w:r>
      <w:r>
        <w:rPr>
          <w:sz w:val="22"/>
        </w:rPr>
        <w:t xml:space="preserve"> </w:t>
      </w:r>
      <w:r>
        <w:rPr>
          <w:sz w:val="22"/>
        </w:rPr>
        <w:t>제</w:t>
      </w:r>
      <w:r>
        <w:rPr>
          <w:sz w:val="22"/>
        </w:rPr>
        <w:t>4</w:t>
      </w:r>
      <w:r>
        <w:rPr>
          <w:sz w:val="22"/>
        </w:rPr>
        <w:t>항 각호의 어느 하나에 해당하지 아니</w:t>
      </w:r>
      <w:r>
        <w:rPr>
          <w:sz w:val="22"/>
        </w:rPr>
        <w:t>함을 확인합니다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또한</w:t>
      </w:r>
      <w:r>
        <w:rPr>
          <w:sz w:val="22"/>
        </w:rPr>
        <w:t xml:space="preserve"> </w:t>
      </w:r>
      <w:r>
        <w:rPr>
          <w:sz w:val="22"/>
        </w:rPr>
        <w:t>아래의 요건을 충족하며</w:t>
      </w:r>
      <w:r>
        <w:rPr>
          <w:sz w:val="22"/>
        </w:rPr>
        <w:t xml:space="preserve">, </w:t>
      </w:r>
      <w:r>
        <w:rPr>
          <w:sz w:val="22"/>
        </w:rPr>
        <w:t>동 요건이 수요예측 배정 시점까지 유지될 것을 확약합니다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다만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제</w:t>
      </w:r>
      <w:r>
        <w:rPr>
          <w:sz w:val="22"/>
        </w:rPr>
        <w:t>2</w:t>
      </w:r>
      <w:r>
        <w:rPr>
          <w:sz w:val="22"/>
        </w:rPr>
        <w:t>조 제</w:t>
      </w:r>
      <w:r>
        <w:rPr>
          <w:sz w:val="22"/>
        </w:rPr>
        <w:t>1</w:t>
      </w:r>
      <w:r>
        <w:rPr>
          <w:sz w:val="22"/>
        </w:rPr>
        <w:t>8</w:t>
      </w:r>
      <w:r>
        <w:rPr>
          <w:sz w:val="22"/>
        </w:rPr>
        <w:t>호에 따른 고위험고수익투자신탁의 경우에는 제</w:t>
      </w:r>
      <w:r>
        <w:rPr>
          <w:sz w:val="22"/>
        </w:rPr>
        <w:t>1</w:t>
      </w:r>
      <w:r>
        <w:rPr>
          <w:sz w:val="22"/>
        </w:rPr>
        <w:t>호 및 제</w:t>
      </w:r>
      <w:r>
        <w:rPr>
          <w:sz w:val="22"/>
        </w:rPr>
        <w:t>4</w:t>
      </w:r>
      <w:r>
        <w:rPr>
          <w:sz w:val="22"/>
        </w:rPr>
        <w:t>호를 적용하지 아니합니다</w:t>
      </w:r>
      <w:r>
        <w:rPr>
          <w:sz w:val="22"/>
        </w:rPr>
        <w:t>.</w:t>
      </w:r>
    </w:p>
    <w:p>
      <w:pPr>
        <w:pStyle w:val="Normal"/>
        <w:spacing w:lineRule="auto" w:line="312"/>
        <w:rPr>
          <w:rFonts w:ascii="KB금융 본문체 Light;맑은 고딕" w:hAnsi="KB금융 본문체 Light;맑은 고딕" w:eastAsia="KB금융 본문체 Light;맑은 고딕" w:cs="KB금융 본문체 Light;맑은 고딕"/>
          <w:sz w:val="18"/>
          <w:szCs w:val="20"/>
        </w:rPr>
      </w:pPr>
      <w:r>
        <w:rPr>
          <w:rFonts w:eastAsia="KB금융 본문체 Light;맑은 고딕" w:cs="KB금융 본문체 Light;맑은 고딕" w:ascii="KB금융 본문체 Light;맑은 고딕" w:hAnsi="KB금융 본문체 Light;맑은 고딕"/>
          <w:b/>
          <w:bCs/>
          <w:sz w:val="18"/>
          <w:szCs w:val="20"/>
        </w:rPr>
        <w:t>1</w:t>
      </w:r>
      <w:r>
        <w:rPr>
          <w:rFonts w:eastAsia="KB금융 본문체 Light;맑은 고딕" w:cs="KB금융 본문체 Light;맑은 고딕" w:ascii="KB금융 본문체 Light;맑은 고딕" w:hAnsi="KB금융 본문체 Light;맑은 고딕"/>
          <w:b/>
          <w:bCs/>
          <w:sz w:val="18"/>
          <w:szCs w:val="20"/>
        </w:rPr>
        <w:t xml:space="preserve">. </w:t>
      </w:r>
      <w:r>
        <w:rPr>
          <w:rFonts w:ascii="KB금융 본문체 Light;맑은 고딕" w:hAnsi="KB금융 본문체 Light;맑은 고딕" w:cs="KB금융 본문체 Light;맑은 고딕" w:eastAsia="KB금융 본문체 Light;맑은 고딕"/>
          <w:b/>
          <w:bCs/>
          <w:sz w:val="18"/>
          <w:szCs w:val="20"/>
        </w:rPr>
        <w:t xml:space="preserve">투자일임회사가 </w:t>
      </w:r>
      <w:r>
        <w:rPr>
          <w:rFonts w:ascii="KB금융 본문체 Light;맑은 고딕" w:hAnsi="KB금융 본문체 Light;맑은 고딕" w:cs="KB금융 본문체 Light;맑은 고딕" w:eastAsia="KB금융 본문체 Light;맑은 고딕"/>
          <w:b/>
          <w:bCs/>
          <w:sz w:val="18"/>
          <w:szCs w:val="20"/>
        </w:rPr>
        <w:t>“</w:t>
      </w:r>
      <w:r>
        <w:rPr>
          <w:rFonts w:ascii="KB금융 본문체 Light;맑은 고딕" w:hAnsi="KB금융 본문체 Light;맑은 고딕" w:cs="KB금융 본문체 Light;맑은 고딕" w:eastAsia="KB금융 본문체 Light;맑은 고딕"/>
          <w:b/>
          <w:bCs/>
          <w:sz w:val="18"/>
          <w:szCs w:val="20"/>
        </w:rPr>
        <w:t>투자일임재산</w:t>
      </w:r>
      <w:r>
        <w:rPr>
          <w:rFonts w:ascii="KB금융 본문체 Light;맑은 고딕" w:hAnsi="KB금융 본문체 Light;맑은 고딕" w:cs="KB금융 본문체 Light;맑은 고딕" w:eastAsia="KB금융 본문체 Light;맑은 고딕"/>
          <w:b/>
          <w:bCs/>
          <w:sz w:val="18"/>
          <w:szCs w:val="20"/>
        </w:rPr>
        <w:t>”</w:t>
      </w:r>
      <w:r>
        <w:rPr>
          <w:rFonts w:ascii="KB금융 본문체 Light;맑은 고딕" w:hAnsi="KB금융 본문체 Light;맑은 고딕" w:cs="KB금융 본문체 Light;맑은 고딕" w:eastAsia="KB금융 본문체 Light;맑은 고딕"/>
          <w:b/>
          <w:bCs/>
          <w:sz w:val="18"/>
          <w:szCs w:val="20"/>
        </w:rPr>
        <w:t>으로 기업공개를 위한 수요예측에 참여하는 경우 작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123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KB금융 본문체 Light;맑은 고딕" w:hAnsi="KB금융 본문체 Light;맑은 고딕" w:eastAsia="KB금융 본문체 Light;맑은 고딕" w:cs="KB금융 본문체 Light;맑은 고딕"/>
                <w:b/>
                <w:b/>
                <w:sz w:val="18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b/>
                <w:sz w:val="18"/>
              </w:rPr>
              <w:t>투자일임회사 수요예측 참여조건</w:t>
            </w:r>
          </w:p>
          <w:p>
            <w:pPr>
              <w:pStyle w:val="Normal"/>
              <w:jc w:val="center"/>
              <w:rPr>
                <w:rFonts w:ascii="KB금융 본문체 Light;맑은 고딕" w:hAnsi="KB금융 본문체 Light;맑은 고딕" w:eastAsia="KB금융 본문체 Light;맑은 고딕" w:cs="KB금융 본문체 Light;맑은 고딕"/>
                <w:b/>
                <w:b/>
                <w:sz w:val="18"/>
              </w:rPr>
            </w:pP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 xml:space="preserve">※ 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『증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 xml:space="preserve">권 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인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수업무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 xml:space="preserve"> 등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에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 xml:space="preserve"> 관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한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 xml:space="preserve"> 규정』 제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>5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조의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 xml:space="preserve">2 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의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KB금융 본문체 Light;맑은 고딕" w:hAnsi="KB금융 본문체 Light;맑은 고딕" w:eastAsia="KB금융 본문체 Light;맑은 고딕" w:cs="KB금융 본문체 Light;맑은 고딕"/>
                <w:b/>
                <w:b/>
                <w:sz w:val="18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b/>
                <w:sz w:val="18"/>
              </w:rPr>
              <w:t>충족 여부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 w:val="18"/>
                <w:szCs w:val="20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투자일임계약을 체결한 투자자가 기관투자자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>(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투자일임회사 제외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>)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일 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 w:val="18"/>
                <w:szCs w:val="20"/>
              </w:rPr>
            </w:pP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 xml:space="preserve">□ 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충족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 w:val="18"/>
                <w:szCs w:val="20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투자일임계약을 체결한 투자자가 발행회사 또는 인수회사의 계열회사 등 이해관계자에 해당하지 아니할 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 w:val="18"/>
                <w:szCs w:val="20"/>
              </w:rPr>
            </w:pP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 xml:space="preserve">□ 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충족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 w:val="18"/>
                <w:szCs w:val="20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투자일임계약을 체결한 투자자가 불성실 수요예측등 참여자가 아닐 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 w:val="18"/>
                <w:szCs w:val="20"/>
              </w:rPr>
            </w:pP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 xml:space="preserve">□ 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충족</w:t>
            </w:r>
          </w:p>
        </w:tc>
      </w:tr>
      <w:tr>
        <w:trPr>
          <w:trHeight w:val="554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 w:val="18"/>
                <w:szCs w:val="20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 xml:space="preserve">투자일임계약 체결일로부터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>3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 xml:space="preserve">개월이 경과하고 수요예측 등 참여일전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>3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 xml:space="preserve">개월간의 일평균 투자일임재산의 평가액이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>5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억원 이상일 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 w:val="18"/>
                <w:szCs w:val="20"/>
              </w:rPr>
            </w:pP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 xml:space="preserve">□ 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충족</w:t>
            </w:r>
          </w:p>
          <w:p>
            <w:pPr>
              <w:pStyle w:val="Normal"/>
              <w:jc w:val="left"/>
              <w:rPr/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 xml:space="preserve">계약 체결일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 xml:space="preserve">: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>20XX. XX. XX</w:t>
            </w:r>
          </w:p>
          <w:p>
            <w:pPr>
              <w:pStyle w:val="Normal"/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 w:val="18"/>
                <w:szCs w:val="20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일평균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>(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>3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개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월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 xml:space="preserve">) 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 xml:space="preserve">평가액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>: X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 xml:space="preserve">X 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억원</w:t>
            </w:r>
          </w:p>
        </w:tc>
      </w:tr>
    </w:tbl>
    <w:p>
      <w:pPr>
        <w:pStyle w:val="Normal"/>
        <w:spacing w:lineRule="auto" w:line="312" w:before="0" w:after="120"/>
        <w:rPr>
          <w:rFonts w:ascii="KB금융 본문체 Light;맑은 고딕" w:hAnsi="KB금융 본문체 Light;맑은 고딕" w:eastAsia="KB금융 본문체 Light;맑은 고딕" w:cs="KB금융 본문체 Light;맑은 고딕"/>
          <w:sz w:val="14"/>
          <w:szCs w:val="16"/>
        </w:rPr>
      </w:pPr>
      <w:r>
        <w:rPr>
          <w:rFonts w:eastAsia="KB금융 본문체 Light;맑은 고딕" w:cs="KB금융 본문체 Light;맑은 고딕" w:ascii="KB금융 본문체 Light;맑은 고딕" w:hAnsi="KB금융 본문체 Light;맑은 고딕"/>
          <w:sz w:val="14"/>
          <w:szCs w:val="16"/>
        </w:rPr>
        <w:t xml:space="preserve">※ 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4"/>
          <w:szCs w:val="16"/>
        </w:rPr>
        <w:t>수요예측 참여시점 현재 기준</w:t>
      </w:r>
    </w:p>
    <w:p>
      <w:pPr>
        <w:pStyle w:val="Normal"/>
        <w:spacing w:lineRule="auto" w:line="312"/>
        <w:rPr/>
      </w:pPr>
      <w:r>
        <w:rPr>
          <w:rFonts w:eastAsia="KB금융 본문체 Light;맑은 고딕" w:cs="KB금융 본문체 Light;맑은 고딕" w:ascii="KB금융 본문체 Light;맑은 고딕" w:hAnsi="KB금융 본문체 Light;맑은 고딕"/>
          <w:b/>
          <w:bCs/>
          <w:sz w:val="18"/>
          <w:szCs w:val="20"/>
        </w:rPr>
        <w:t xml:space="preserve">2. </w:t>
      </w:r>
      <w:r>
        <w:rPr>
          <w:rFonts w:ascii="KB금융 본문체 Light;맑은 고딕" w:hAnsi="KB금융 본문체 Light;맑은 고딕" w:cs="KB금융 본문체 Light;맑은 고딕" w:eastAsia="KB금융 본문체 Light;맑은 고딕"/>
          <w:b/>
          <w:bCs/>
          <w:sz w:val="18"/>
          <w:szCs w:val="20"/>
        </w:rPr>
        <w:t>투자일임회사가 “고유재산”</w:t>
      </w:r>
      <w:r>
        <w:rPr/>
        <w:t xml:space="preserve">으로 기업공개를 위한 수요예측등에 참여하는 경우 작성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2055"/>
      </w:tblGrid>
      <w:tr>
        <w:trPr>
          <w:trHeight w:val="23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KB금융 본문체 Light;맑은 고딕" w:hAnsi="KB금융 본문체 Light;맑은 고딕" w:eastAsia="KB금융 본문체 Light;맑은 고딕" w:cs="KB금융 본문체 Light;맑은 고딕"/>
                <w:b/>
                <w:b/>
                <w:sz w:val="18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b/>
                <w:sz w:val="18"/>
              </w:rPr>
              <w:t>투자일임회사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b/>
                <w:sz w:val="18"/>
              </w:rPr>
              <w:t>(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b/>
                <w:sz w:val="18"/>
              </w:rPr>
              <w:t>고유재산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b/>
                <w:sz w:val="18"/>
              </w:rPr>
              <w:t xml:space="preserve">) 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b/>
                <w:sz w:val="18"/>
              </w:rPr>
              <w:t>수요예측 참여조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KB금융 본문체 Light;맑은 고딕" w:hAnsi="KB금융 본문체 Light;맑은 고딕" w:eastAsia="KB금융 본문체 Light;맑은 고딕" w:cs="KB금융 본문체 Light;맑은 고딕"/>
                <w:b/>
                <w:b/>
                <w:sz w:val="18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b/>
                <w:sz w:val="18"/>
              </w:rPr>
              <w:t>충족 여부</w:t>
            </w:r>
          </w:p>
        </w:tc>
      </w:tr>
      <w:tr>
        <w:trPr>
          <w:trHeight w:val="23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 w:val="18"/>
                <w:szCs w:val="20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 xml:space="preserve">투자일임업 등록일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 w:val="18"/>
                <w:szCs w:val="20"/>
              </w:rPr>
            </w:pP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>20XX. XX. XX</w:t>
            </w:r>
          </w:p>
        </w:tc>
      </w:tr>
      <w:tr>
        <w:trPr>
          <w:trHeight w:val="23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 xml:space="preserve">수요예측등 참여일전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>3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개월간 투자일임재산의 일평균 평가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 w:val="18"/>
                <w:szCs w:val="20"/>
              </w:rPr>
            </w:pP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>X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 xml:space="preserve">X 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억원</w:t>
            </w:r>
          </w:p>
        </w:tc>
      </w:tr>
      <w:tr>
        <w:trPr>
          <w:trHeight w:val="1587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 w:val="18"/>
                <w:szCs w:val="20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아래 요건 중 하나 이상을 충족할 경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투자일임업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 xml:space="preserve"> 등록일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로부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 xml:space="preserve">터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>2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년 이 경과하고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 xml:space="preserve">, 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 xml:space="preserve">투자일임회사가 운용하는 전체 투자일임재산의 수요예측등 참여일전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>3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 xml:space="preserve">개월간 일평균 평가액이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>50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억원 이상일 것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투자일임회사가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 xml:space="preserve"> 운용하는 전체 투자일임재산의 수요예측등 참여일전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>3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개월간의 일평균 평가액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>(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 xml:space="preserve">투자일임업 등록일로부터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>3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개월이 경과하지 않은 경우에는 투자일임업 등록일부터 수요예측등 참여일전까지 투자일임재산의 일평균 평가액을 말한다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>)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 xml:space="preserve">이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>300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억원 이상일 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B금융 본문체 Light;맑은 고딕" w:hAnsi="KB금융 본문체 Light;맑은 고딕" w:eastAsia="KB금융 본문체 Light;맑은 고딕" w:cs="KB금융 본문체 Light;맑은 고딕"/>
                <w:sz w:val="18"/>
                <w:szCs w:val="20"/>
              </w:rPr>
            </w:pP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 xml:space="preserve">□ 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충족</w:t>
            </w:r>
          </w:p>
          <w:p>
            <w:pPr>
              <w:pStyle w:val="Normal"/>
              <w:rPr>
                <w:rFonts w:ascii="KB금융 본문체 Light;맑은 고딕" w:hAnsi="KB금융 본문체 Light;맑은 고딕" w:eastAsia="KB금융 본문체 Light;맑은 고딕" w:cs="KB금융 본문체 Light;맑은 고딕"/>
                <w:sz w:val="18"/>
                <w:szCs w:val="20"/>
              </w:rPr>
            </w:pP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</w:r>
          </w:p>
          <w:p>
            <w:pPr>
              <w:pStyle w:val="Normal"/>
              <w:rPr>
                <w:rFonts w:ascii="KB금융 본문체 Light;맑은 고딕" w:hAnsi="KB금융 본문체 Light;맑은 고딕" w:eastAsia="KB금융 본문체 Light;맑은 고딕" w:cs="KB금융 본문체 Light;맑은 고딕"/>
                <w:sz w:val="18"/>
                <w:szCs w:val="20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>충족 요건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>: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 xml:space="preserve"> 1) 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 w:val="18"/>
                <w:szCs w:val="20"/>
              </w:rPr>
              <w:t xml:space="preserve">또는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 w:val="18"/>
                <w:szCs w:val="20"/>
              </w:rPr>
              <w:t>2</w:t>
            </w:r>
          </w:p>
        </w:tc>
      </w:tr>
    </w:tbl>
    <w:p>
      <w:pPr>
        <w:pStyle w:val="Normal"/>
        <w:spacing w:lineRule="auto" w:line="312" w:before="0" w:after="120"/>
        <w:rPr>
          <w:rFonts w:ascii="KB금융 본문체 Light;맑은 고딕" w:hAnsi="KB금융 본문체 Light;맑은 고딕" w:eastAsia="KB금융 본문체 Light;맑은 고딕" w:cs="KB금융 본문체 Light;맑은 고딕"/>
          <w:sz w:val="14"/>
          <w:szCs w:val="16"/>
        </w:rPr>
      </w:pPr>
      <w:r>
        <w:rPr>
          <w:rFonts w:eastAsia="KB금융 본문체 Light;맑은 고딕" w:cs="KB금융 본문체 Light;맑은 고딕" w:ascii="KB금융 본문체 Light;맑은 고딕" w:hAnsi="KB금융 본문체 Light;맑은 고딕"/>
          <w:sz w:val="14"/>
          <w:szCs w:val="16"/>
        </w:rPr>
        <w:t xml:space="preserve">※ 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4"/>
          <w:szCs w:val="16"/>
        </w:rPr>
        <w:t>수요예측 참여시점 현재 기준</w:t>
      </w:r>
    </w:p>
    <w:p>
      <w:pPr>
        <w:pStyle w:val="Normal"/>
        <w:spacing w:lineRule="auto" w:line="360"/>
        <w:rPr/>
      </w:pPr>
      <w:r>
        <w:rPr>
          <w:sz w:val="22"/>
        </w:rPr>
        <w:t>위</w:t>
      </w:r>
      <w:r>
        <w:rPr>
          <w:sz w:val="22"/>
        </w:rPr>
        <w:t xml:space="preserve"> 사항에 있어 사실과 다름이 있는 경우 규정 제</w:t>
      </w:r>
      <w:r>
        <w:rPr>
          <w:sz w:val="22"/>
        </w:rPr>
        <w:t>17</w:t>
      </w:r>
      <w:r>
        <w:rPr>
          <w:sz w:val="22"/>
        </w:rPr>
        <w:t>조의</w:t>
      </w:r>
      <w:r>
        <w:rPr>
          <w:sz w:val="22"/>
        </w:rPr>
        <w:t>2</w:t>
      </w:r>
      <w:r>
        <w:rPr>
          <w:sz w:val="22"/>
        </w:rPr>
        <w:t>에 따라 금융투자협회가 수요예측 참여기관에 대하여 행하는 불성실수요예측참여자 지정 등의 어떠한 조치에 대하여도 이의를 제기하지 않을 것과 동 확인의무 위반에 따라 발생하는 일체의 손해에 대하여 모든 책임을 질 것을 확약합니다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 xml:space="preserve">    .    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수요예측 참여기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대표이사                    </w:t>
      </w:r>
      <w:r>
        <w:rPr>
          <w:sz w:val="24"/>
        </w:rPr>
        <w:t>(</w:t>
      </w:r>
      <w:r>
        <w:rPr>
          <w:sz w:val="24"/>
        </w:rPr>
        <w:t>인</w:t>
      </w:r>
      <w:r>
        <w:rPr>
          <w:sz w:val="24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KB금융 본문체 Light">
    <w:altName w:val="맑은 고딕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27:00Z</dcterms:created>
  <dc:creator>DAEWOO</dc:creator>
  <dc:description/>
  <cp:keywords/>
  <dc:language>en-US</dc:language>
  <cp:lastModifiedBy>YSK</cp:lastModifiedBy>
  <dcterms:modified xsi:type="dcterms:W3CDTF">2023-03-24T00:16:00Z</dcterms:modified>
  <cp:revision>11</cp:revision>
  <dc:subject/>
  <dc:title/>
</cp:coreProperties>
</file>