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신탁회사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신탁재산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</w:rPr>
        <w:t>확약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KB금융 본문체 Light;맑은 고딕" w:hAnsi="KB금융 본문체 Light;맑은 고딕" w:eastAsia="KB금융 본문체 Light;맑은 고딕" w:cs="KB금융 본문체 Light;맑은 고딕"/>
          <w:sz w:val="16"/>
          <w:szCs w:val="20"/>
        </w:rPr>
      </w:pP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유안타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11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호기업인수목적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㈜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 xml:space="preserve">의 공모를 위한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수요예측 참여와 관련하여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 xml:space="preserve">,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수요예측 참여기관은 「증권 인수업무 등에 관한 규정」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(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이하 규정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 xml:space="preserve">)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2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조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 xml:space="preserve">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8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호에 따른 기관투자자이며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 xml:space="preserve">,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규정 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9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조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 xml:space="preserve">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4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 xml:space="preserve">항에 해당하지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아니함을 확인합니다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.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 xml:space="preserve">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또한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 xml:space="preserve">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아래의 요건을 충족하며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 xml:space="preserve">,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동 요건이 수요예측 배정 시점까지 유지될 것을 확약합니다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.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 xml:space="preserve">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다만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,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 xml:space="preserve">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2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조 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1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8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호에 따른 고위험고수익투자신탁의 경우에는 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1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호 및 제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4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20"/>
        </w:rPr>
        <w:t>호를 적용하지 아니합니다</w:t>
      </w: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20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22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22"/>
              </w:rPr>
              <w:t>신탁회사 수요예측 참여조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B금융 본문체 Light;맑은 고딕" w:hAnsi="KB금융 본문체 Light;맑은 고딕" w:eastAsia="KB금융 본문체 Light;맑은 고딕" w:cs="KB금융 본문체 Light;맑은 고딕"/>
                <w:b/>
                <w:b/>
                <w:sz w:val="22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b/>
                <w:sz w:val="22"/>
              </w:rPr>
              <w:t>충족 여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신탁계약을 체결한 투자자가 기관투자자일 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충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신탁계약을 체결한 투자자가 발행회사 또는 인수회사의 계열회사 등 이해관계자에 해당하지 아니할 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충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신탁계약을 체결한 투자가가 불성실 수요예측등 참여자가 아닐 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충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신탁계약 체결일로부터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개월이 경과하고 수요예측 참여일전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개월간의 일평균 신탁재산의 평가액이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5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억원 이상일 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충족</w:t>
            </w:r>
          </w:p>
          <w:p>
            <w:pPr>
              <w:pStyle w:val="Normal"/>
              <w:jc w:val="left"/>
              <w:rPr/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계약 체결일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 xml:space="preserve">: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20XX. XX. XX</w:t>
            </w:r>
          </w:p>
          <w:p>
            <w:pPr>
              <w:pStyle w:val="Normal"/>
              <w:jc w:val="left"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0"/>
              </w:rPr>
            </w:pP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일평균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(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3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개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월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 xml:space="preserve">)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 xml:space="preserve">평가액 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>: X</w:t>
            </w: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0"/>
              </w:rPr>
              <w:t xml:space="preserve">X </w:t>
            </w:r>
            <w:r>
              <w:rPr>
                <w:rFonts w:ascii="KB금융 본문체 Light;맑은 고딕" w:hAnsi="KB금융 본문체 Light;맑은 고딕" w:cs="KB금융 본문체 Light;맑은 고딕" w:eastAsia="KB금융 본문체 Light;맑은 고딕"/>
                <w:szCs w:val="20"/>
              </w:rPr>
              <w:t>억원</w:t>
            </w:r>
          </w:p>
        </w:tc>
      </w:tr>
    </w:tbl>
    <w:p>
      <w:pPr>
        <w:pStyle w:val="Normal"/>
        <w:spacing w:lineRule="auto" w:line="276" w:before="0" w:after="200"/>
        <w:ind w:firstLine="320"/>
        <w:rPr>
          <w:rFonts w:ascii="KB금융 본문체 Light;맑은 고딕" w:hAnsi="KB금융 본문체 Light;맑은 고딕" w:eastAsia="KB금융 본문체 Light;맑은 고딕" w:cs="KB금융 본문체 Light;맑은 고딕"/>
          <w:sz w:val="16"/>
          <w:szCs w:val="16"/>
        </w:rPr>
      </w:pPr>
      <w:r>
        <w:rPr>
          <w:rFonts w:eastAsia="KB금융 본문체 Light;맑은 고딕" w:cs="KB금융 본문체 Light;맑은 고딕" w:ascii="KB금융 본문체 Light;맑은 고딕" w:hAnsi="KB금융 본문체 Light;맑은 고딕"/>
          <w:sz w:val="16"/>
          <w:szCs w:val="16"/>
        </w:rPr>
        <w:t xml:space="preserve">※ </w:t>
      </w:r>
      <w:r>
        <w:rPr>
          <w:rFonts w:ascii="KB금융 본문체 Light;맑은 고딕" w:hAnsi="KB금융 본문체 Light;맑은 고딕" w:cs="KB금융 본문체 Light;맑은 고딕" w:eastAsia="KB금융 본문체 Light;맑은 고딕"/>
          <w:sz w:val="16"/>
          <w:szCs w:val="16"/>
        </w:rPr>
        <w:t>수요예측 참여시점 현재 기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위</w:t>
      </w:r>
      <w:r>
        <w:rPr>
          <w:sz w:val="24"/>
        </w:rPr>
        <w:t xml:space="preserve"> 사항에 있어 사실과 다름이 있는 경우 규정 제</w:t>
      </w:r>
      <w:r>
        <w:rPr>
          <w:sz w:val="24"/>
        </w:rPr>
        <w:t>17</w:t>
      </w:r>
      <w:r>
        <w:rPr>
          <w:sz w:val="24"/>
        </w:rPr>
        <w:t>조의</w:t>
      </w:r>
      <w:r>
        <w:rPr>
          <w:sz w:val="24"/>
        </w:rPr>
        <w:t>2</w:t>
      </w:r>
      <w:r>
        <w:rPr>
          <w:sz w:val="24"/>
        </w:rPr>
        <w:t>에 따라 금융투자협회가 수요예측 참여기관에 대하여 행하는 불성실수요예측참여자 지정 등의 어떠한 조치에 대하여도 이의를 제기하지 않을 것과 동 확인의무 위반에 따라 발생하는 일체의 손해에 대하여 모든 책임을 질 것을 확약합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 xml:space="preserve">    .    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수요예측 참여기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대표이사 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B금융 본문체 Light">
    <w:altName w:val="맑은 고딕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7:00Z</dcterms:created>
  <dc:creator>DAEWOO</dc:creator>
  <dc:description/>
  <cp:keywords/>
  <dc:language>en-US</dc:language>
  <cp:lastModifiedBy>YSK</cp:lastModifiedBy>
  <dcterms:modified xsi:type="dcterms:W3CDTF">2023-03-24T00:17:00Z</dcterms:modified>
  <cp:revision>11</cp:revision>
  <dc:subject/>
  <dc:title/>
</cp:coreProperties>
</file>